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513106640"/>
      <w:r>
        <w:rPr>
          <w:rFonts w:cs="Times New Roman" w:ascii="Times New Roman" w:hAnsi="Times New Roman"/>
          <w:b/>
        </w:rPr>
        <w:tab/>
        <w:tab/>
        <w:tab/>
      </w:r>
      <w:bookmarkEnd w:id="0"/>
      <w:r>
        <w:rPr>
          <w:rFonts w:cs="Times New Roman" w:ascii="Times New Roman" w:hAnsi="Times New Roman"/>
          <w:b/>
        </w:rPr>
        <w:t>SÚHLAS SO SPRACÚVANÍM OSOBNÝCH ÚDAJ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článku 6 ods. 1 písm. a) v spojení s článkom 7 Nariadenia o ochrane osobných údaj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riadenia Európskeho parlamentu a Rady (EÚ) 2016/679 o ochrane fyzických osôb pri spracúvaní osobných údajov a o voľnom pohybe takýchto údajov, ktorým sa zrušuje smernica 95/46/ES (všeobecné nariadenie o ochrane údajov), ďalej tiež ako „Nariadenie o ochrane osobných údajov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ktorá vyplní a odošle osobné údaje v dotazníku/formulári na internetovej stránke Prevádzkovateľa </w:t>
      </w:r>
      <w:r>
        <w:rPr>
          <w:rFonts w:cs="Times New Roman" w:ascii="Times New Roman" w:hAnsi="Times New Roman"/>
          <w:i/>
        </w:rPr>
        <w:t>(ďalej tiež ako „dotknutá osoba“)</w:t>
      </w:r>
      <w:r>
        <w:rPr>
          <w:rFonts w:cs="Times New Roman" w:ascii="Times New Roman" w:hAnsi="Times New Roman"/>
        </w:rPr>
        <w:t xml:space="preserve"> týmto udeľuje súhlas GB CONSTRUCTION, s.r.o , so sídlom </w:t>
      </w:r>
      <w:r>
        <w:rPr>
          <w:rStyle w:val="Platne1"/>
          <w:rFonts w:cs="Times New Roman" w:ascii="Times New Roman" w:hAnsi="Times New Roman"/>
          <w:iCs/>
        </w:rPr>
        <w:t>Nám. J. Herdu 579/1, 917 01 Trnava</w:t>
      </w:r>
      <w:r>
        <w:rPr>
          <w:rFonts w:cs="Times New Roman" w:ascii="Times New Roman" w:hAnsi="Times New Roman"/>
        </w:rPr>
        <w:t xml:space="preserve">, IČO: </w:t>
      </w:r>
      <w:r>
        <w:rPr>
          <w:rStyle w:val="Platne1"/>
          <w:rFonts w:cs="Times New Roman" w:ascii="Times New Roman" w:hAnsi="Times New Roman"/>
          <w:iCs/>
        </w:rPr>
        <w:t xml:space="preserve">54 431 107 </w:t>
      </w:r>
      <w:r>
        <w:rPr>
          <w:rFonts w:cs="Times New Roman" w:ascii="Times New Roman" w:hAnsi="Times New Roman"/>
        </w:rPr>
        <w:t>zapísanej v </w:t>
      </w:r>
      <w:r>
        <w:rPr>
          <w:rStyle w:val="Platne1"/>
          <w:rFonts w:cs="Times New Roman" w:ascii="Times New Roman" w:hAnsi="Times New Roman"/>
          <w:iCs/>
        </w:rPr>
        <w:t xml:space="preserve">Obchodnom registri Okresného súdu Trnava, oddiel: Sro, vložka číslo:51042/T </w:t>
      </w:r>
      <w:r>
        <w:rPr>
          <w:rFonts w:cs="Times New Roman" w:ascii="Times New Roman" w:hAnsi="Times New Roman"/>
          <w:i/>
        </w:rPr>
        <w:t>(ďalej tiež ako „Prevádzkovateľ“)</w:t>
      </w:r>
      <w:r>
        <w:rPr>
          <w:rFonts w:cs="Times New Roman" w:ascii="Times New Roman" w:hAnsi="Times New Roman"/>
        </w:rPr>
        <w:t xml:space="preserve"> so spracovaním svojich osobných údajov, 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ROZ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ých údajov vyplnených v dotazníku/formulári na internetovej stránke Prevádzkovateľ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ÚČELO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ie osobných údajov v databáze klientov Prevádzkovateľa za účelom </w:t>
      </w: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možnej spolupráce Dotknutej osoby ako klienta Prevádzkovateľa s </w:t>
      </w:r>
      <w:r>
        <w:rPr>
          <w:rFonts w:cs="Times New Roman" w:ascii="Times New Roman" w:hAnsi="Times New Roman"/>
        </w:rPr>
        <w:t xml:space="preserve">Prevádzkovateľom resp. </w:t>
      </w: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s treťou osobou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 xml:space="preserve">(napr. vznik obchodno-právneho vzťahu Dotknutej osoby ako klienta Prevádzkovateľa s </w:t>
      </w:r>
      <w:r>
        <w:rPr>
          <w:rFonts w:cs="Times New Roman" w:ascii="Times New Roman" w:hAnsi="Times New Roman"/>
          <w:i/>
          <w:iCs/>
        </w:rPr>
        <w:t xml:space="preserve">Prevádzkovateľom resp.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>s treťou osobo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ístupnenia osobných údajov uvedených v databáze klientov Prevádzkovateľa tretím osobám, a to za účelom </w:t>
      </w:r>
      <w:bookmarkStart w:id="1" w:name="_Hlk117588795"/>
      <w:r>
        <w:rPr>
          <w:rStyle w:val="Strong"/>
          <w:rFonts w:cs="Times New Roman" w:ascii="Times New Roman" w:hAnsi="Times New Roman"/>
          <w:b w:val="false"/>
          <w:bCs w:val="false"/>
        </w:rPr>
        <w:t xml:space="preserve">možnej spolupráce Dotknutej osoby ako klienta Prevádzkovateľa s </w:t>
      </w:r>
      <w:r>
        <w:rPr>
          <w:rFonts w:cs="Times New Roman" w:ascii="Times New Roman" w:hAnsi="Times New Roman"/>
        </w:rPr>
        <w:t xml:space="preserve">Prevádzkovateľom resp. </w:t>
      </w:r>
      <w:r>
        <w:rPr>
          <w:rStyle w:val="Strong"/>
          <w:rFonts w:cs="Times New Roman" w:ascii="Times New Roman" w:hAnsi="Times New Roman"/>
          <w:b w:val="false"/>
          <w:bCs w:val="false"/>
        </w:rPr>
        <w:t>s treťou osobou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bookmarkEnd w:id="1"/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 xml:space="preserve">(napr. vznik obchodno-právneho vzťahu Dotknutej osoby ako klienta Prevádzkovateľa s </w:t>
      </w:r>
      <w:r>
        <w:rPr>
          <w:rFonts w:cs="Times New Roman" w:ascii="Times New Roman" w:hAnsi="Times New Roman"/>
          <w:i/>
          <w:iCs/>
        </w:rPr>
        <w:t xml:space="preserve">Prevádzkovateľom resp.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>s treťou osobo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DOB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3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>(troch)</w:t>
      </w: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 rokov od vyplnenia </w:t>
      </w:r>
      <w:r>
        <w:rPr>
          <w:rFonts w:cs="Times New Roman" w:ascii="Times New Roman" w:hAnsi="Times New Roman"/>
        </w:rPr>
        <w:t xml:space="preserve">osobných údajov v dotazníku/formulári na internetovej stránke Prevádzkovateľ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JEMCOV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 informuje dotknutú osobu, že osobné údaje v uvedenom rozsahu budú zo strany Prevádzkovateľa poskytnuté nasledovným príjemc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tím osobá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čnostiam poskytujúcim internetové a cloudové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VOLANIE SÚHLA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úhlas je možné kedykoľvek odvolať rovnako jednoducho ako ho bolo možné poskytnúť,  a to napr. prostredníctvom formulára „ODVOLANIE SÚHLASU“, ktorý tvorí prílohu tohto súhlasu doručeného Prevádzkovateľovi e-mailom na adresu: gbconstuctionjg@gmail.com alebo poštou na adresu: Nám. J. Herdu 579/1, 917 01  Trna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ením a odoslaním osobných údajov v dotazníku/formulári na internetovej stránke Prevádzkovateľa potvrdzujem, že žiadosť o udelenie vyššie uvedeného súhlasu mi bola predložená tak, že je jasne odlíšená od iných skutočností, v zrozumiteľnej a ľahko dostupnej forme, a je formulovaná jasne a jednoduc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ením a odoslaním osobných údajov v dotazníku/formulári na internetovej stránke Prevádzkovateľa potvrdzujem, že som si vedomý/á skutočnosti, že pre zaradenie do evidencie podľa vyššie uvedeného je nevyhnutné spracúvanie osobných údajov  uvedených v tomto súhlase, pričom po odvolaní súhlasu so spracúvaním týchto údajov nebude možné ďalej evidovať dotknutú osobu v predmetnej evidenci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ením a odoslaním osobných údajov v dotazníku/formulári na internetovej stránke Prevádzkovateľa potvrdzujem, že pri udeľovaní tohto súhlasu mi bol odovzdaný formulár „ODVOLANIE SÚHLASU“, ktorým je možné udelený súhlas odvol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VOLANIE SÚHLA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 SPRACOVANÍM OSOBNÝCH ÚDAJ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epodpísaný/á, ………………………, nar. …………………, trvale bytom ……………… tým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 d v o l á v a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hlas so spracovaním osobných údajov, ktorý som poskytol/a prevádzkovateľovi, GB CONSTRUCTION, s.r.o., so sídlom </w:t>
      </w:r>
      <w:r>
        <w:rPr>
          <w:rStyle w:val="Platne1"/>
          <w:rFonts w:cs="Times New Roman" w:ascii="Times New Roman" w:hAnsi="Times New Roman"/>
          <w:iCs/>
        </w:rPr>
        <w:t xml:space="preserve">Nám. J. Herdu 579/1, 917 01 Trnava </w:t>
      </w:r>
      <w:r>
        <w:rPr>
          <w:rFonts w:cs="Times New Roman" w:ascii="Times New Roman" w:hAnsi="Times New Roman"/>
        </w:rPr>
        <w:t xml:space="preserve">, IČO: </w:t>
      </w:r>
      <w:r>
        <w:rPr>
          <w:rStyle w:val="Platne1"/>
          <w:rFonts w:cs="Times New Roman" w:ascii="Times New Roman" w:hAnsi="Times New Roman"/>
          <w:iCs/>
        </w:rPr>
        <w:t xml:space="preserve">54 431 107 </w:t>
      </w:r>
      <w:r>
        <w:rPr>
          <w:rFonts w:cs="Times New Roman" w:ascii="Times New Roman" w:hAnsi="Times New Roman"/>
        </w:rPr>
        <w:t>zapísaná v </w:t>
      </w:r>
      <w:r>
        <w:rPr>
          <w:rStyle w:val="Platne1"/>
          <w:rFonts w:cs="Times New Roman" w:ascii="Times New Roman" w:hAnsi="Times New Roman"/>
          <w:iCs/>
        </w:rPr>
        <w:t xml:space="preserve">Obchodnom registri Okresného súdu Trnava, oddiel:Sro, vložka číslo: 51042/T  </w:t>
      </w:r>
      <w:r>
        <w:rPr>
          <w:rFonts w:cs="Times New Roman" w:ascii="Times New Roman" w:hAnsi="Times New Roman"/>
          <w:i/>
        </w:rPr>
        <w:t>(ďalej tiež ako „Prevádzkovateľ“)</w:t>
      </w:r>
      <w:r>
        <w:rPr>
          <w:rFonts w:cs="Times New Roman" w:ascii="Times New Roman" w:hAnsi="Times New Roman"/>
        </w:rPr>
        <w:t xml:space="preserve"> dňa …………………, 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oz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účelo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b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, dňa 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knutá osoba</w:t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é údaje pre zaslanie odvolanie súhlasu:</w:t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ab/>
        <w:t>Nám. J. Herdu 579/1, 917 01  Trnav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>gbconstructionjg@gmail.co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472420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2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7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550778"/>
    <w:rPr/>
  </w:style>
  <w:style w:type="character" w:styleId="Platne1" w:customStyle="1">
    <w:name w:val="platne1"/>
    <w:basedOn w:val="DefaultParagraphFont"/>
    <w:qFormat/>
    <w:rsid w:val="00550778"/>
    <w:rPr/>
  </w:style>
  <w:style w:type="character" w:styleId="Strong">
    <w:name w:val="Strong"/>
    <w:basedOn w:val="DefaultParagraphFont"/>
    <w:uiPriority w:val="22"/>
    <w:qFormat/>
    <w:rsid w:val="008614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e26c8a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26c8a"/>
    <w:pPr>
      <w:spacing w:lineRule="auto" w:line="240" w:before="0" w:after="0"/>
    </w:pPr>
    <w:rPr>
      <w:rFonts w:ascii="Times New Roman" w:hAnsi="Times New Roman" w:eastAsia="" w:cs="" w:cstheme="majorBidi" w:eastAsiaTheme="majorEastAsia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5507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507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8614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FCADB-9391-4943-B255-D7853E716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0:00Z</dcterms:created>
  <dc:creator>Maria Adameckova</dc:creator>
  <dc:description/>
  <dc:language>en-US</dc:language>
  <cp:lastModifiedBy>Monika Grichová</cp:lastModifiedBy>
  <dcterms:modified xsi:type="dcterms:W3CDTF">2023-10-3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